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0.01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b w:val="false"/>
          <w:caps/>
          <w:color w:val="000000"/>
          <w:rtl w:val="true"/>
          <w:lang w:val="en-US" w:eastAsia="en-US"/>
        </w:rPr>
        <w:drawing>
          <wp:inline distT="0" distB="0" distL="0" distR="0">
            <wp:extent cx="3350260" cy="22142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حِمَايَة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فِطْرَة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هِي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حِمَايَة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أُسْرَةِ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  <w:bookmarkEnd w:id="0"/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َلَق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بْحَان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عَا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جُ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رْأ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وْهَر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حِد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زَوَّ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هُ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خَصَائِص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ُوحِيّ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َسَدِيّ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خْتَلِفَة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صَائِص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سَم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"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فِطْ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"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يْسَت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بَب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فَوْق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بَب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نَّقْص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نْ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جُ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رْأ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خَلْق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نْس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رَجُ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مْرَأ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يْس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تْرُوك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اخْتِيَا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نْس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إِنّ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شِيئ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قْتَض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ِكْمَت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بْحَان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عَالَى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المَرْأ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هِمّ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ذَات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ِيم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مَيَّز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امْرَأ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َجُ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هِمّ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ذُو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ِيم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مَيَّز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رَجُل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ِ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ِنْسَيْ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كَمِّل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سَانِد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بَعْضِهِ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بَعْض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َيْس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تَنَافِسَيْ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تَنَاظِرَيْن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هُ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ِصْف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ت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َّاح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حِدَة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28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حَ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كْبَ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هْدِيد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وَاجِ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شَرِي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يَوْ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ُهُو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بْذُول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قَض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فِطْ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طَّبِيع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رَّجُ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رْأ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حْد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ُهُو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حَيُّز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ِنْسِي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ي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حَاوَل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فْسَا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صَائِص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ُوح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جَسَد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بَشَر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حْوِي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ِس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ِجَا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ِج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ِسَاء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حَاوَل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اخْتِز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نْس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ائِن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ِيّ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ِل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جَاهُ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رَاد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لَهِيّ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رَك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جِّ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ط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ُحُول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ُخَدِّرَات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لَاق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غَي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رْع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َر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جْي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ارِث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ِل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سَاء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عَامَ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طْف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عْتِي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سْتَقْبَ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شَرِيّ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28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ذْكُ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ُرْآ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رِي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يْط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حَاوِ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ضِ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اس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طَّرِي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َحِيح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فَت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نْتِبَاه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سْأَ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وْل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لَاٰمُرَنَّهُم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َلَيُغَيِّرُن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خَلْق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لّٰهِ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2"/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عَمْ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ِي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نْشِط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تِم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سْ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حَيُّز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ِنْس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غَيْ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خْلَاقِيّ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نْحَرِفَةٌ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جَاوُز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حُدُو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ضَع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صْيَان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هُ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بِي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عَ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لَّه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مُتَشَبِّه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رِّجَال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بِالنِّسَاء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مُتَشَبِّهَات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نِّسَاء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بِالرِّجَالِ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ِذَلِ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ي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قِيد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ُرَافِيّ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رَّم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تَدَخَّ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َلْق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مْكِ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رْعَنَتُ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ْت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سْ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ُرِّيّ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رَك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نْحَرِف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قْض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قْ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ضَّمِي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تَسَبَّ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ظُه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دِي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مْرَاض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مْكِ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عْتِبَارُ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طَبِيعِي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حُج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ُقُو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نْسَان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ثْ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نْحِرَاف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هَدِّ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سْتَقْبَ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شَرِيَّةِ؛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عْ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اس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أَفْلَا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ُسَلْسَل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ِلِفِزْيُون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ُسُو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تَحَرِّك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َنْشُور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ائِ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وَاصُ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جْتِمَاع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أَلْعَا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قْم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إِعْلَان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ُوسِيق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فَعَالِيّ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فَنّ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ثَّقَاف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ثْم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ظِيمٌ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28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حَيُّز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ِنْسِي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هْدِيد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بِير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سْتَهْدِ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ِيّ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فْرَا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حَسْب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ل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عَتِ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ّ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سْتَقْب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جْتَمَعَات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عْظَ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وّ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دَي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ضِد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هْدِي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سْرَة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الأُسْر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يْت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ح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َأْف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ؤَسِّس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جُل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مْرَأ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َمَتَّع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نُّضْج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ُوح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جَسَد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رَا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ِين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نِي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َوَانِين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نَاسِبً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ُض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ُهُود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ِل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زَّوَاج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سْر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ثْمَ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نْز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مْكِ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مْتَلِك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جْ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نْشِئ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جْيَا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لِيمَة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دْرَس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عِلْ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عْرِف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حِك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أَبْنَائ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ِصْ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صِي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أْو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تِي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حْم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جْيَال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زَع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اطِئ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شُّرُور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25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25" w:before="0" w:after="120"/>
        <w:ind w:left="0" w:right="0" w:hanging="0"/>
        <w:jc w:val="both"/>
        <w:rPr>
          <w:rFonts w:cs="Shaikh Hamdullah Mushaf"/>
          <w:sz w:val="23"/>
          <w:szCs w:val="23"/>
          <w:lang w:val="en-US"/>
        </w:rPr>
      </w:pPr>
      <w:r>
        <w:rPr>
          <w:rFonts w:cs="Times New Roman"/>
          <w:sz w:val="23"/>
          <w:szCs w:val="23"/>
          <w:rtl w:val="true"/>
          <w:lang w:val="en-US"/>
        </w:rPr>
        <w:t xml:space="preserve">          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أْسِيس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أُسْر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حِمَايَت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إِثْرَاء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تَقْوِيَت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الأَبْنَاء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صِيَّة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صَاي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إِسْلَام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جِب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شْتَرَك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تَّخِذ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تَّدَابِير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ازِمَة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ضِد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ِاتِّجَاه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ضَّارّ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ُهَدِّد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أُسْرَةَ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ذَا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َحْذَر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ُولَئِك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ذ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ُرِيدُو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دْمِير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ُؤَسَّس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أُسْر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إِفْسَاد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ْمُجْتَمَع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ْنَجْعَل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ُسْرَ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وْقِداً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لرَّحْم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َوَدَّة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دَع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ُ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ُخَصِّص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قْتً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أَطْفَال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نَمْنَحُهُ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ْتِمَام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حُبَّنَا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نَسْتَمِر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رْبِيَتِهِ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م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تَوَافَق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ع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قِيَم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وَطَنِيّ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َعْنَوِيّ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بِم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تَوَافَق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ع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ُ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ّ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ِهِ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طَّبِيعِيَّة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دَعُو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خْتَار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َلَابِس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أَلْعَاب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نَاسِبَة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جِنْس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طْفَال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عْمَارِهِمْ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ُعَل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ّ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هُ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وَع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ْ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ُرَاعَاة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خُصُوصِيّ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مَر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ْإِسْلَام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ُ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دَعُو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تْرُكُهُ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حْت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حْم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شَّبَك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َسْمُوم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ب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ْئ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إِفْتِرَاض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ّ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ة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ُوَج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ّ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َهُ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حَتّ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قَعُو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ضَحِيَّة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صْدِقَاء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سُّوء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عِنْدَم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صِلُو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سِنّ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نُّضْج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زَّوَاجِ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دَعُوْ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دْعَم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ُ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ُ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تَأْسِيس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ُيُوت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ائِلِيَّةٍ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ْنَتَجَنَّب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كَلِم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سُّلُوكِيّ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ُمَارَس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ُخِيف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شَبَاب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زَّوَاج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جْعَل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خُطُوب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زَّوَاج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مَرَاسِ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زَّوَاج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زِّفَاف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مْرً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صَعْبًا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دَعُو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نْس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كُل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لَاق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غَيْر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زَوَاج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ُو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زِنً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حَرَام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ٌ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هُو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ثِم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ظِيم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ُوجِب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غَضَب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ز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جَل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َّ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</w:p>
    <w:p>
      <w:pPr>
        <w:pStyle w:val="Normal"/>
        <w:bidi w:val="1"/>
        <w:spacing w:lineRule="auto" w:line="225"/>
        <w:ind w:left="0" w:right="0" w:hanging="0"/>
        <w:jc w:val="both"/>
        <w:rPr/>
      </w:pPr>
      <w:r>
        <w:rPr>
          <w:rFonts w:cs="Shaikh Hamdullah Mushaf"/>
          <w:sz w:val="23"/>
          <w:sz w:val="23"/>
          <w:szCs w:val="23"/>
          <w:rtl w:val="true"/>
          <w:lang w:val="en-US"/>
        </w:rPr>
        <w:t>أَخْتِم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خُطْبَت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الْاي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حَادِي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عِشْر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سُور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نُّورِ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 xml:space="preserve">:"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يَ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أَيُّهَ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َّذِين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آمَنُو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لَ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تَتَّبِعُو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خُطُوَات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شَّيْطَان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ۚ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مَن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يَتَّبِعْ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خُطُوَات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شَّيْطَان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فَإِنَّهُ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يَأْمُرُ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بِالْفَحْشَاء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الْمُنكَر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ۚ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...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3"/>
          <w:szCs w:val="23"/>
          <w:rtl w:val="true"/>
          <w:lang w:val="en-US"/>
        </w:rPr>
        <w:endnoteReference w:id="4"/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ِسَاءِ،</w:t>
      </w:r>
      <w:r>
        <w:rPr>
          <w:rFonts w:cs="Shaikh Hamdullah Mushaf"/>
        </w:rPr>
        <w:t>4/119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الْجُزْ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خَامِس،</w:t>
      </w:r>
      <w:r>
        <w:rPr>
          <w:rFonts w:cs="Shaikh Hamdullah Mushaf"/>
        </w:rPr>
        <w:t>243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ُورِ،</w:t>
      </w:r>
      <w:r>
        <w:rPr>
          <w:rFonts w:cs="Shaikh Hamdullah Mushaf"/>
        </w:rPr>
        <w:t>24/21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Times New Roman"/>
          <w:i/>
          <w:rtl w:val="true"/>
        </w:rPr>
        <w:t xml:space="preserve">                                                                  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0:00Z</dcterms:created>
  <dc:creator/>
  <dc:description/>
  <cp:keywords>hutbe</cp:keywords>
  <dc:language>en-US</dc:language>
  <cp:lastModifiedBy/>
  <cp:lastPrinted>2025-01-10T09:23:00Z</cp:lastPrinted>
  <dcterms:modified xsi:type="dcterms:W3CDTF">2025-01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27</vt:lpwstr>
  </property>
  <property fmtid="{D5CDD505-2E9C-101B-9397-08002B2CF9AE}" pid="6" name="_dlc_DocIdItemGuid">
    <vt:lpwstr>64111e72-a723-4042-bddc-9d27a87a6469</vt:lpwstr>
  </property>
  <property fmtid="{D5CDD505-2E9C-101B-9397-08002B2CF9AE}" pid="7" name="_dlc_DocIdUrl">
    <vt:lpwstr>https://dinhizmetleri.diyanet.gov.tr/_layouts/15/DocIdRedir.aspx?ID=DKFT66RQZEX3-1797567310-5927, DKFT66RQZEX3-1797567310-5927</vt:lpwstr>
  </property>
</Properties>
</file>